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. TRIB. DI PESCARA ex art. 700 c.p.c. del 27/09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testo di assegno bancario consegnato a scopo di garanzia e con postdatazion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otesto di assegno bancario, avvenuto per insufficienza di provvista, consegnato a scopo di garanzia del pagamento e con postdatazione, è legittimo in qua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’assegno è, per sua natura, un titolo pagabile a vista (art. 31 R.D. 1736/193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a funzione del protesto è anche quella di fare attestare, in forma pubblica, il mancato pagamento dell’obbligato, così tutelando anche la fede pub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a banca girataria per l’incasso dell’assegno è tenuta a richiedere la levata del protesto (art. 45 R.D. 1736/1933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l’accordo di postdatazione o il patto di garanzia tra emittente e beneficiario non inducono di per sé la nullità  del titolo, ma implicano la nullità degli accordi anzidetti per contrarietà a nome imperative ex art. 1343 del codice civ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ttraverso la postadatazione, l’emittente si è assunto consapevolmente un rischio legato alla possibile insufficienza di fondi al momento della presentazione dell’assegno per l’inca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ggetto protestato non è quindi tutelabile con il ricorso ex art. 700 c.p.c., che viene quindi respint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.B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58:00Z</dcterms:created>
  <dc:creator>paolo.bargellini</dc:creator>
  <dc:description/>
  <cp:keywords/>
  <dc:language>en-US</dc:language>
  <cp:lastModifiedBy>Gallini Mario</cp:lastModifiedBy>
  <dcterms:modified xsi:type="dcterms:W3CDTF">2023-07-07T12:03:00Z</dcterms:modified>
  <cp:revision>6</cp:revision>
  <dc:subject/>
  <dc:title/>
</cp:coreProperties>
</file>